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зација/пројекат /број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курс 2015</w:t>
      </w:r>
    </w:p>
    <w:p>
      <w:pPr>
        <w:pStyle w:val="Normal"/>
        <w:ind w:righ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853"/>
        <w:gridCol w:w="4860"/>
        <w:gridCol w:w="288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редме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унапређење и развој друштва ИД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шка младима за запошљавање кроз успостављање канцеларије за каријерно саветовањ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</w:t>
            </w:r>
            <w:r>
              <w:rPr/>
              <w:t>3</w:t>
            </w:r>
            <w:r>
              <w:rPr>
                <w:lang w:val="sr-CS"/>
              </w:rPr>
              <w:t>-1/201</w:t>
            </w:r>
            <w:r>
              <w:rPr/>
              <w:t>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Д Копао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градске народне ношње из Косовске Митров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</w:t>
            </w:r>
            <w:r>
              <w:rPr/>
              <w:t>3-2</w:t>
            </w:r>
            <w:r>
              <w:rPr>
                <w:lang w:val="sr-CS"/>
              </w:rPr>
              <w:t>/201</w:t>
            </w:r>
            <w:r>
              <w:rPr/>
              <w:t>5</w:t>
            </w:r>
            <w:r>
              <w:rPr>
                <w:lang w:val="sr-CS"/>
              </w:rPr>
              <w:t>-0</w:t>
            </w:r>
            <w:r>
              <w:rPr/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 Доку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ији летњи камп Студеница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3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подршку и инклузију Хелп н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 у кући за стара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53-03-00003-4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П-Центар за интерактивну педагогиј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е установе и основне школе-центри за развој, учење и дружење де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5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ој активног туризма и аутдор спортова општинама н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6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уманитарна организација „Дечје срце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н лајн сервис –подршка најугроженијима н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7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одговорну акциј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родуктивно здравље и родитељ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8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„Свети Спас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9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СТ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дућност заједно, четврта школа у прир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10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ВО Мето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овско-метохијски манасти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11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итет за помоћ и зашти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гледавање потреба за одрживи опстанак и повратак ИИРЛ н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53-03-00003-12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лас филм Д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ца и његови зу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13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а за рурални развој Србиј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иторијално партнерство за развој с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14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з аматера Косова и Метохиј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Јубиларни 20. међународни фестивал „Госпојински сабор 2015.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15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активизам Врањ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тивна и правна подршка становништву Косовског Поморављ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16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УГ </w:t>
            </w:r>
            <w:r>
              <w:rPr>
                <w:lang w:val="sr-CS"/>
              </w:rPr>
              <w:t xml:space="preserve">Дечија радост Гњилан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КиМ у школи пријатељства Тара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53-03-00003-17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тар за културни и друштвени развој „Лира“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једница српских предузетница – пружање подршке пројектима повр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18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координацију „Уједињена Србија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младински форум </w:t>
            </w:r>
            <w:r>
              <w:rPr>
                <w:lang w:val="sr-RS"/>
              </w:rPr>
              <w:t>В</w:t>
            </w:r>
            <w:r>
              <w:rPr>
                <w:lang w:val="sr-CS"/>
              </w:rPr>
              <w:t>ласина – први форум у природном окружењ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53-03-00003-19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нд социјалне и демократске иницијативе „ФОСДИ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нацрта будућих аката Привремених институција АП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20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о за церебралну и дечију парализу Ивањ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е је право да имам пра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21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јокушинџицу Савез Србиј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е веш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22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инвалида р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еативно вр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23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ВО Косметски заветниц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нцеларија за развој деце и омлад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24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арате клуб Брезовиц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ње и развој дечјег и омладинског карате клу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25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„Морава се у песму улива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но-спортска манифестац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26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К Раднички, Велика Хо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а подршка ФК Раднички за учешће у такмичењ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27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општинска организација инвалида р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а која пома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28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 Свети Нико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шка процесу повратка ИРЛ н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29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Радио К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меници културе –едукативни Д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30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слободне изборе и демократију ЦЕСИ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аживање цивилног друштва у процесу креирања јавних политика од значаја за заступљеност српске заједнице у институцијама н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31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свесловенске писмености и заштите ћириличног пис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Међународни конкурс словенске писме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32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едукацију и друштвену еманципацију „ЦЕДЕМ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јмо се – упознајмо Србиј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33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Свети Спа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корак са вршњац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34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Српско сл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дукција играног филма Поврат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35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ртски савез Зубин По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естивал спорта Зубин Пот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36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дружење </w:t>
            </w:r>
            <w:r>
              <w:rPr>
                <w:lang w:val="sr-Latn-CS"/>
              </w:rPr>
              <w:t>„Amicus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моћ у кућ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37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оцијација Спорт за све Београ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о рекреативни камп Тара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38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луб екстремних спортова Мокра Г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 екстремних спортова „Колашин 2015.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39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грађана Одред извиђача „Кота 797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штине за нове генерац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40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истраживање колективних идентитета и политичке митологиј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стања високог образовања на АП КиМ у светлу Бриселског спораз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41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младих Путок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но благо севера Косм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42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довданско ходочашћ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сни 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43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Д Крај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книнске Лазарице до косовске Грачан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44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О Срби за Срб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ршка економском развоју српског становништва н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45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породица страдалих на К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сопис Незабор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46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за пружање бесплатне правне помоћи за лица са К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једно за правду и поврат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47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ска развојна агенциј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гитализација културне башт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48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А, Асоцијација за развој Ибарске дол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оквир у сектору пољопривреде, преради и руралном развоју на КиМ, разумети и применити у развоју локалних зајед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49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а КиМ Лепоса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ријал Кор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50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ропски културни фор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филмски фестивал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51/2015-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тлетски савез Косова и Метохиј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мп 2015. – најперспективнији атлетичари са К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3-03-00003-52/2015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0:00Z</dcterms:created>
  <dc:creator>Batrovic</dc:creator>
  <dc:description/>
  <cp:keywords/>
  <dc:language>en-US</dc:language>
  <cp:lastModifiedBy>Zorica Radovanovic</cp:lastModifiedBy>
  <dcterms:modified xsi:type="dcterms:W3CDTF">2015-05-08T12:39:00Z</dcterms:modified>
  <cp:revision>4</cp:revision>
  <dc:subject/>
  <dc:title>Организација/пројекат /број предмета</dc:title>
</cp:coreProperties>
</file>